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一</w:t>
      </w:r>
      <w:r>
        <w:rPr>
          <w:b/>
        </w:rPr>
        <w:t>: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80"/>
        <w:gridCol w:w="2220"/>
        <w:gridCol w:w="601"/>
        <w:gridCol w:w="1417"/>
        <w:gridCol w:w="942"/>
        <w:gridCol w:w="1560"/>
        <w:gridCol w:w="1560"/>
      </w:tblGrid>
      <w:tr>
        <w:trPr>
          <w:trHeight w:val="720" w:hRule="atLeast"/>
        </w:trPr>
        <w:tc>
          <w:tcPr>
            <w:tcW w:w="98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通识教育核心课程立项建设项目名单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院系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课程名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课程类别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负责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课程组成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立项学期</w:t>
            </w:r>
          </w:p>
        </w:tc>
      </w:tr>
      <w:tr>
        <w:trPr>
          <w:trHeight w:val="10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船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赏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科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士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韧、赵冬梅、曹永康、玄峰、卢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-2009-1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经济与管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与技术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峰、宋元斌、张家春、倪安宁、史健勇、林少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-2009-2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信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序设计思想与方法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与技术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俞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申生、翁惠玉、张冬茉、王英林、陈英、潘理、蔡云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-2009-2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实践与科技创新</w:t>
            </w:r>
            <w:r>
              <w:rPr>
                <w:rFonts w:cs="Calibri"/>
                <w:color w:val="000000"/>
                <w:kern w:val="0"/>
                <w:sz w:val="22"/>
              </w:rPr>
              <w:t>I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与技术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殳国华、许巧燕、张士文、张晴、谢安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-2009-2</w:t>
            </w:r>
          </w:p>
        </w:tc>
      </w:tr>
      <w:tr>
        <w:trPr>
          <w:trHeight w:val="59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律与社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科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学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力、宾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-2009-1</w:t>
            </w:r>
          </w:p>
        </w:tc>
      </w:tr>
      <w:tr>
        <w:trPr>
          <w:trHeight w:val="55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富与美德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科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冬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-2009-1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投资创业与民商法文化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科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长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卫、张晓梅、崔香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-2009-2</w:t>
            </w:r>
          </w:p>
        </w:tc>
      </w:tr>
      <w:tr>
        <w:trPr>
          <w:trHeight w:val="47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权与大国关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科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光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-2009-2</w:t>
            </w:r>
          </w:p>
        </w:tc>
      </w:tr>
      <w:tr>
        <w:trPr>
          <w:trHeight w:val="5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律与道德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科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进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-2010-1</w:t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与法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科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先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-2010-1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用与法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科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多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凯、李剑、李俊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-2010-1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律思维与法学经典阅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科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  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芒、李学尧、宾凯、顾祝轩、李剑、林彦、李俊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-2010-1</w:t>
            </w:r>
          </w:p>
        </w:tc>
      </w:tr>
      <w:tr>
        <w:trPr>
          <w:trHeight w:val="8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析测试中心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探索微观物质世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技术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饶群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齐、金承钰、赵明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-2010-1</w:t>
            </w:r>
          </w:p>
        </w:tc>
      </w:tr>
      <w:tr>
        <w:trPr>
          <w:trHeight w:val="13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训练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技术探究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与技术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其新、安丽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丽桥、吕恬生、褚正弟、季钢、王乐天、闫澈、栾楠、宋立博、张培艳、张蕾、王留芳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-2009-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80"/>
        <w:gridCol w:w="2220"/>
        <w:gridCol w:w="601"/>
        <w:gridCol w:w="1417"/>
        <w:gridCol w:w="942"/>
        <w:gridCol w:w="1560"/>
        <w:gridCol w:w="1560"/>
      </w:tblGrid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务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战争与和平：中国崛起的国际战略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科学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树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统、马风书、李明明、陈建军、花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-2009-1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主的智慧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科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冈、彭勃、陈尧、郑晓华、孙伯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-2009-1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代中国社会问题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科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建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兴霖、谢岳、王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-2009-1</w:t>
            </w:r>
          </w:p>
        </w:tc>
      </w:tr>
      <w:tr>
        <w:trPr>
          <w:trHeight w:val="8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政策与公民生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科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俊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兴霖、刘霞、肖林、郭玉林、章伟、周建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-2009-2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律与公共政策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科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红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勃、李学尧、王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-2009-2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理学与生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科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晓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近、刘帮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-2009-2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与社会伦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科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闻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莫童、魏陆、周建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-2009-2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俄关系的演变与展望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科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风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翟新、郑华、李明明、张学昆、黄其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-2010-1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府与市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科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  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建光、莫童、闻媛、吕守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-2010-1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代中国外交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科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  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冈、刘统、翟新、马风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-2010-1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化学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与技术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杰、陈虹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虹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-2009-1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实验中探究化学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与技术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虹锦、马荔、章烨、韩莉、谢少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-2009-2</w:t>
            </w:r>
          </w:p>
        </w:tc>
      </w:tr>
      <w:tr>
        <w:trPr>
          <w:trHeight w:val="13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与环境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与技术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文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心德、李春杰、刘书俊、袁涛、李亚红、孙承兴、迟莉娜、周伟丽、侯士兵、岳文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-2009-1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与可持续发展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科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书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文华、李春杰、李亚红、迟莉娜、岳文洁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-2009-2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动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然界中的混沌与分岔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与技术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光、李鸿光、荆建平、龙新华、杨斌堂、张文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-2009-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80"/>
        <w:gridCol w:w="2220"/>
        <w:gridCol w:w="601"/>
        <w:gridCol w:w="1417"/>
        <w:gridCol w:w="942"/>
        <w:gridCol w:w="1560"/>
        <w:gridCol w:w="1560"/>
      </w:tblGrid>
      <w:tr>
        <w:trPr>
          <w:trHeight w:val="8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动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创新思维与现代设计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与技术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友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新国、陈贤浩、陈泳、戴旭东、王皓、胡洁、孟祥慧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-2009-1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脑与机器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与技术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其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-2009-2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低碳能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与技术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仵彦卿、马紫峰、李荣秀、沈文忠、金之俭、缪晓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-2009-2</w:t>
            </w:r>
          </w:p>
        </w:tc>
      </w:tr>
      <w:tr>
        <w:trPr>
          <w:trHeight w:val="10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形象思维与工程语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与技术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培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寿伟、金先龙、蒋丹、赵新明、张晓云、柴杰、宋健、曹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-2009-2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与环境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与技术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永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-2010-1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哲学智慧与创新思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科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涵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宏秀、祝薇、刘立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-2009-1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逻辑与思维训练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或逻辑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伟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素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-2009-1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媒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诗宋词人文解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科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康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君喜、阎  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-2009-2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化的魅力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科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凌金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惠林、李康化、刘士林、高宗仁、朱宁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-2009-2</w:t>
            </w:r>
          </w:p>
        </w:tc>
      </w:tr>
      <w:tr>
        <w:trPr>
          <w:trHeight w:val="8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文化的全球传播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科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君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先元、阎  锋、戴永明、王昊、王积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-2009-2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创造力与创意思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科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昊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阎峰、萧冰、魏武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-2010-1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发展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与技术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-2009-1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环境变化与中华文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人文学科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曹树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李玉尚、陈业新、任玉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-2009-1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外文化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科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福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业新、章毅、任玉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-2009-1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科学技术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人文学科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关增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纪志刚、钮卫星、吴新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-2009-1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与文化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或逻辑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纪志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钮卫星、董煜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-2009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80"/>
        <w:gridCol w:w="2220"/>
        <w:gridCol w:w="601"/>
        <w:gridCol w:w="1417"/>
        <w:gridCol w:w="942"/>
        <w:gridCol w:w="1560"/>
        <w:gridCol w:w="1560"/>
      </w:tblGrid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响音乐鉴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科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笛、李金叶、毛建军、胡慈舟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-2009-1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文学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科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钮卫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纪志刚、董煜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-2009-1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文学与人生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人文学科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张蕴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夏中义、施立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-2009-1</w:t>
            </w:r>
          </w:p>
        </w:tc>
      </w:tr>
      <w:tr>
        <w:trPr>
          <w:trHeight w:val="8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大学人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人文学科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夏中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胡涵锦、顾鸣敏、张蕴艳、施立峻、侯洪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08-2009-1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大学语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人文学科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丁晓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丁晓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-2009-1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中国文化史八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人文学科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陈业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高福进、潘星辉、李玉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-2009-2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美国的历史与文化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人文学科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任玉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章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-2009-2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世纪中国文学名著欣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人文学科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文学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汪云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-2009-2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西乐理及其应用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科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金叶、毛建军、罗依琪、胡慈舟、王茕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-2009-2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胡适与中外文化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人文学科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丁晓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-2010-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《论语》、《孟子》选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人文学科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孟令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-2010-1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世界华文文学专题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人文学科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汪云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文学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-2010-1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美学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人文学科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王  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汪济生、刘士林、施立峻、陈静、黄应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-2010-1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鲁迅与中外文化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人文学科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文学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-2010-1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汉字文化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人文学科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臧克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刘元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-2010-1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艺研究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代传媒文化研究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科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宁、葛岩、谢耘耕、徐剑、陈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-2009-2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比较文学专题研究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科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康、徐剑、沈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-2009-2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伦理学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科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铭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志新、王莲芸、丘祥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-2009-1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实验探索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与技术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霞、祝新德、何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-2009-2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球生命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与技术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褚建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敖平、马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-2010-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80"/>
        <w:gridCol w:w="2220"/>
        <w:gridCol w:w="601"/>
        <w:gridCol w:w="1417"/>
        <w:gridCol w:w="942"/>
        <w:gridCol w:w="1560"/>
        <w:gridCol w:w="1560"/>
      </w:tblGrid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导论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与技术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志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峰、李堃宝、王玮、柳向龙、曹阳、张霞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-2010-1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生健康导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与技术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莲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乔中东、严志强、王朝霞、徐汪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-2010-1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洋世界探秘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与技术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  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风平、徐 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-2010-1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计原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逻辑学、数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祝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禹建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-2009-2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莎士比亚戏剧赏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科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  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-2010-1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世纪英美短篇小说选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科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  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-2010-1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公众演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科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晓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-2010-1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跨文化交流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科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鑫、朱一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-2009-1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美名诗赏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科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-2009-2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写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科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元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韧弦、常辉、赵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-2009-2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史视野下的美国文化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科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啸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菁、曾昕、吴颉、曹永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-2009-2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古希腊文明演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科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诗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-2009-2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与文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与技术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占海、李铜忠、袁晓钟、柴康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-2009-2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量子波澜：历史与概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与技术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红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卫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-2010-1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宇宙与人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与技术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海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燕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-2010-1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实验中的世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与技术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文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实验中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-2010-1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指委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生健康心理学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科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文圣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易晓明、刘晔萍、汪国琴、陈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-2010-1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药与中华传统文化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科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崇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琦、殷明、钱秀萍、邱明丰、刘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-2009-2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物发展——延续生命的奥秘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与技术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钱秀萍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文伟、徐蓉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-2009-2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与健康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科学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  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庆良、陆峥、王鸿祥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-2010-1</w:t>
            </w:r>
          </w:p>
        </w:tc>
      </w:tr>
    </w:tbl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通识教育核心课程立项建设项目公示名单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（</w:t>
      </w:r>
      <w:r>
        <w:rPr>
          <w:rFonts w:cs="宋体;SimSun"/>
          <w:color w:val="000000"/>
          <w:kern w:val="0"/>
          <w:sz w:val="24"/>
          <w:szCs w:val="24"/>
        </w:rPr>
        <w:t>2010-2011-1</w:t>
      </w:r>
      <w:r>
        <w:rPr>
          <w:rFonts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567"/>
        <w:gridCol w:w="567"/>
        <w:gridCol w:w="1134"/>
        <w:gridCol w:w="850"/>
        <w:gridCol w:w="992"/>
        <w:gridCol w:w="2552"/>
        <w:gridCol w:w="992"/>
      </w:tblGrid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程类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程组成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院系</w:t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较法律文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卫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芒、顾祝轩、其木提、宾凯、林彦、李学尧、赵绘宇、范进学、杨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湾研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清、左亚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-107" w:hanging="10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务学院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则与善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向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传统文化中的数学算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或逻辑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建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金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系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世中国历史与文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星辉、任玉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-107" w:hanging="10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院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史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星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业新、任玉雪、章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-107" w:hanging="10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院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典诗词鉴赏与创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玉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元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-107" w:hanging="10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院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积极心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艳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研究员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晶、缪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院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全球化与中国的崛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加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说经典与中国文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建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令兵、姚旭峰、朱兴和、胡建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-107" w:hanging="10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院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花、市花鉴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-107" w:hanging="10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与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晓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员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学院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方哲学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咏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杰、施立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-107" w:hanging="10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院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媒介与社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金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禹卫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-107" w:hanging="10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体学院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与生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-107" w:hanging="10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与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疏达、高海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-107" w:hanging="10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学院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子兵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装部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性文学与性别文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晔萍、王冬燕、赵鸿雁、万晓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-107" w:hanging="10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学院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诗经》选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建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建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-107" w:hanging="10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院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中国文学与文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杰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晓萍、文学武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-107" w:hanging="10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院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方司法与文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维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喜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体生命探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光明、李志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-107" w:hanging="10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生命学院 </w:t>
            </w:r>
          </w:p>
        </w:tc>
      </w:tr>
    </w:tbl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567"/>
        <w:gridCol w:w="567"/>
        <w:gridCol w:w="1134"/>
        <w:gridCol w:w="850"/>
        <w:gridCol w:w="992"/>
        <w:gridCol w:w="2552"/>
        <w:gridCol w:w="992"/>
      </w:tblGrid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哲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学灵、高佩荪、黄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学院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经典名作赏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宏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-107" w:hanging="10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学院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民族音乐鉴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金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莉、胡慈舟、张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-107" w:hanging="10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院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现代史专题研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树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统、王春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-107" w:hanging="10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院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文学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佑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佳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-107" w:hanging="10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院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学仿生——启示与探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-107" w:hanging="10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与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雪萍、张文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-107" w:hanging="10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动学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93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1:12:00Z</dcterms:created>
  <dc:creator>yxq</dc:creator>
  <dc:description/>
  <cp:keywords/>
  <dc:language>en-US</dc:language>
  <cp:lastModifiedBy>User</cp:lastModifiedBy>
  <cp:lastPrinted>2010-03-25T09:25:00Z</cp:lastPrinted>
  <dcterms:modified xsi:type="dcterms:W3CDTF">2011-08-21T15:15:00Z</dcterms:modified>
  <cp:revision>5</cp:revision>
  <dc:subject/>
  <dc:title>附件一:</dc:title>
</cp:coreProperties>
</file>